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-571500</wp:posOffset>
            </wp:positionV>
            <wp:extent cx="7112000" cy="10922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99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VA HQ ,  PO  Box 16974,  Redditch, B97 9QL 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1.75pt;mso-wrap-distance-left:9.05pt;mso-wrap-distance-right:9.05pt;mso-wrap-distance-top:0pt;mso-wrap-distance-bottom:0pt;margin-top:6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VA HQ ,  PO  Box 16974,  Redditch, B97 9QL 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65215</wp:posOffset>
            </wp:positionH>
            <wp:positionV relativeFrom="paragraph">
              <wp:posOffset>161925</wp:posOffset>
            </wp:positionV>
            <wp:extent cx="311785" cy="158305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ERVING &amp; VETERAN MEMBER APPLIC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SONAL IN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8415</wp:posOffset>
                      </wp:positionV>
                      <wp:extent cx="1390650" cy="768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ease remember to inform us of any future changes in your contact details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0.55pt;mso-wrap-distance-left:9.05pt;mso-wrap-distance-right:9.05pt;mso-wrap-distance-top:0pt;mso-wrap-distance-bottom:0pt;margin-top:1.4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remember to inform us of any future changes in your contact details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31"/>
        <w:gridCol w:w="720"/>
        <w:gridCol w:w="1080"/>
        <w:gridCol w:w="1569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ISTMENT DA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DO TRAINE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AD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DETAILS OF COMMANDO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ANY HONOURS/AWARDS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DATE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igning this form as a proxy for a disabled Commando wishing to join, please complete this section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368935</wp:posOffset>
            </wp:positionV>
            <wp:extent cx="426085" cy="43688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06400" cy="38989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ceived  -  Checked  -  Subs  -  Joining fee  -  Database  -  Label  -  Email  -  Card  -  </w:t>
        <w:tab/>
        <w:t>Sent</w:t>
      </w:r>
    </w:p>
    <w:sectPr>
      <w:headerReference w:type="default" r:id="rId9"/>
      <w:footerReference w:type="default" r:id="rId10"/>
      <w:type w:val="nextPage"/>
      <w:pgSz w:w="12240" w:h="15840"/>
      <w:pgMar w:left="1080" w:right="720" w:gutter="0" w:header="360" w:top="1440" w:footer="7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0:00Z</dcterms:created>
  <dc:creator>Geoff Murray</dc:creator>
  <dc:description/>
  <dc:language>en-US</dc:language>
  <cp:lastModifiedBy>Pete</cp:lastModifiedBy>
  <cp:lastPrinted>2007-07-14T17:53:00Z</cp:lastPrinted>
  <dcterms:modified xsi:type="dcterms:W3CDTF">2015-11-01T09:20:00Z</dcterms:modified>
  <cp:revision>2</cp:revision>
  <dc:subject/>
  <dc:title/>
</cp:coreProperties>
</file>