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81280</wp:posOffset>
                </wp:positionV>
                <wp:extent cx="681863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</w:rPr>
                              <w:t>CA HQ ,  PO  Box 16974,  Redditch, B97 9QL , Eng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Joining fee £5, plus annual subscription of £12.00 (Overseas £15) payable to ‘CVA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36.85pt;mso-wrap-distance-left:9.05pt;mso-wrap-distance-right:9.05pt;mso-wrap-distance-top:0pt;mso-wrap-distance-bottom:0pt;margin-top:6.4pt;mso-position-vertical-relative:text;margin-left:-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StrongEmphasis"/>
                        </w:rPr>
                        <w:t>CA HQ ,  PO  Box 16974,  Redditch, B97 9QL , Eng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Joining fee £5, plus annual subscription of £12.00 (Overseas £15) payable to ‘CVA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65215</wp:posOffset>
            </wp:positionH>
            <wp:positionV relativeFrom="paragraph">
              <wp:posOffset>161925</wp:posOffset>
            </wp:positionV>
            <wp:extent cx="310515" cy="158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SERVING &amp; VETERAN MEMBER APPLIC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Please use ink and write in clear capitals – please read thoroughly prior to complet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179070</wp:posOffset>
                </wp:positionV>
                <wp:extent cx="1455420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8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remember to inform us of any future changes in your contact details.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62.1pt;mso-wrap-distance-left:9.05pt;mso-wrap-distance-right:9.05pt;mso-wrap-distance-top:0pt;mso-wrap-distance-bottom:0pt;margin-top:14.1pt;mso-position-vertical-relative:text;margin-left:3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remember to inform us of any future changes in your contact detail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600"/>
        <w:gridCol w:w="10"/>
        <w:gridCol w:w="1430"/>
        <w:gridCol w:w="3250"/>
        <w:gridCol w:w="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(Mr, Col, etc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 xml:space="preserve">SERVICE INFORMATION - </w:t>
      </w:r>
      <w:r>
        <w:rPr>
          <w:rFonts w:cs="Arial" w:ascii="Arial" w:hAnsi="Arial"/>
          <w:sz w:val="22"/>
          <w:szCs w:val="22"/>
        </w:rPr>
        <w:t xml:space="preserve">(dates can be approximate – please enter N/A for any sections not applicable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31"/>
        <w:gridCol w:w="720"/>
        <w:gridCol w:w="1080"/>
        <w:gridCol w:w="1569"/>
        <w:gridCol w:w="257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ISTMENT DAT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N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DO TRAINED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BADG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ND DETAILS OF COMMANDO SERV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NY HONOURS/AWARD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MENT DAT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AFFILIATED BRANCH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signing this form as a proxy for a disabled Commando wishing to join, please complete this section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APPLICAN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rPr/>
      </w:pPr>
      <w:r>
        <w:rPr/>
        <w:t xml:space="preserve">For Office use only – please DO NOT write below this line_______________________________ ______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0</wp:posOffset>
            </wp:positionH>
            <wp:positionV relativeFrom="paragraph">
              <wp:posOffset>368935</wp:posOffset>
            </wp:positionV>
            <wp:extent cx="424815" cy="435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17830</wp:posOffset>
            </wp:positionV>
            <wp:extent cx="405130" cy="388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ceived  -  Checked  -  Subs  -  Joining fee  -  Database  -  Label  -  Email  -  Card  -  </w:t>
        <w:tab/>
        <w:t>Sent</w:t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360" w:top="1440" w:footer="73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riatic – Alethangyaw – Aller – Anzio – Argeta Gap – Burma 1943/45 – Crete – Dieppe – Dives Crossing – Djebel Choucha – Flushing – Greece 1944/45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taly 1943/45 – Kangaw – Landing at Porto San Venere – Landing in Sicily – Leese – Litani – Madagascar – Middle East 1941,42,44 – Monte Orniti – Myebon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.Africa 1941/43 – N.W Europe 1942,44,45 – Normandy Landing – Norway 1941 – Pursuit to Messina – Rhine – Salerno – Sedjenane 1 – Sicily 1943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.Nazaire – Steamroller Farm – Syria 1941 – Termoli – Vaagso – Valli di Comacchio – Westkapel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74815" cy="1105535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6"/>
        <w:szCs w:val="16"/>
      </w:rPr>
      <w:t>Revised March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0:00Z</dcterms:created>
  <dc:creator>Geoff Murray</dc:creator>
  <dc:description/>
  <dc:language>en-US</dc:language>
  <cp:lastModifiedBy>Ernie Brown</cp:lastModifiedBy>
  <cp:lastPrinted>2019-03-28T13:33:00Z</cp:lastPrinted>
  <dcterms:modified xsi:type="dcterms:W3CDTF">2019-03-28T13:50:00Z</dcterms:modified>
  <cp:revision>2</cp:revision>
  <dc:subject/>
  <dc:title/>
</cp:coreProperties>
</file>